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s-ES"/>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p>
    <w:p>
      <w:pPr>
        <w:pStyle w:val="Heading1"/>
        <w:rPr/>
      </w:pPr>
      <w:r>
        <w:rPr>
          <w:rFonts w:eastAsia="Times New Roman"/>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TextBody"/>
        <w:rPr/>
      </w:pPr>
      <w:r>
        <w:rPr/>
        <w:tab/>
        <w:tab/>
        <w:tab/>
        <w:t>El Convenio Nº 134/10 celebrado con fecha 22 de julio de 2010, entre el Ministerio de Agricultura, Ganadería y Pesca, el que fuera representado por el Señor Ministro, Don Julián Andrés Domínguez y la Municipalidad de Balcarce, representada por el Señor Intendente Municipal, por el cual dicho Ministerio aportaba al Municipio la suma de pesos un millón ($ 1.000.000.-), imputables a los recursos de la Ley Nº 26.509, Emergencia Agropecuaria, Ejercicio 2010, con la finalidad de asistirlo para que desarrollara acciones tendientes a reparar los daños ocasionados a los productores agropecuarios afectados por la emergencia o el desastre agropecuario, mediante el mantenimiento de la red de caminos rurales de tierra y mejorados que se encontraran muy deteriorados por la sequía que afectó a la zona durante los últimos años, y que fuera aprobado mediante Decreto Municipal Nº 1703 de fecha 26 de julio de 2010, dictado ad referéndum del Honorable Concejo Deliberante, habiéndose convalidado mediante Ordenanza Nº 102 de fecha12 de agosto de 2010, y</w:t>
      </w:r>
    </w:p>
    <w:p>
      <w:pPr>
        <w:pStyle w:val="Normal"/>
        <w:spacing w:lineRule="auto" w:line="360"/>
        <w:jc w:val="both"/>
        <w:rPr>
          <w:b/>
          <w:b/>
          <w:bCs/>
        </w:rPr>
      </w:pPr>
      <w:r>
        <w:rPr>
          <w:b/>
          <w:bCs/>
        </w:rPr>
        <w:t>CONSIDERANDO:</w:t>
      </w:r>
    </w:p>
    <w:p>
      <w:pPr>
        <w:pStyle w:val="TextBody"/>
        <w:rPr/>
      </w:pPr>
      <w:r>
        <w:rPr/>
        <w:tab/>
        <w:tab/>
        <w:tab/>
        <w:t>Que dicho Ministerio ha resuelto suscribir una addenda al Convenio antes descripto, por el cual se acuerda sustituir la Cláusula Primera del mismo, aportando al Municipio no solo la suma de pesos un millón ($ 1.000.000.-), sino que aportará también la suma de pesos un millón quinientos mil ($ 1.500.000.-) para los siguientes destinos: I) Continuar con la recuperación de los caminos rurales comunales, II) Beneficiar a pequeños y medianos productores con el otorgamiento de Aportes No Reintegrables o mediante créditos, III) Acudir en ayuda de productores de ganadería bovina, con el otorgamiento de aportes no reintegrables o mediante créditos, los cuales deberán tener proyectos aprobados en el marco del Plan Federal del Bicentenario de Ganados y Carnes.</w:t>
      </w:r>
    </w:p>
    <w:p>
      <w:pPr>
        <w:pStyle w:val="Normal"/>
        <w:spacing w:lineRule="auto" w:line="360"/>
        <w:jc w:val="both"/>
        <w:rPr/>
      </w:pPr>
      <w:r>
        <w:rPr/>
        <w:tab/>
        <w:tab/>
        <w:tab/>
        <w:t>Que dichos fondos serán en todos los casos imputables a los recursos de la Ley Nº 26.509, Emergencia Agropecuaria Ejercicio 2010, destinados a financiar las acciones del Sistema nacional para la Prevención y Mitigación de Emergencias y Desastres Agropecuarios, para reparar los daños ocasionados a los productores agropecuarios afectados por la emergencia o el desastre agropecuario declarado mediante la Resolución Nº 135/10 de conformidad con la disponibilidad financiera exist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lang w:eastAsia="es-ES"/>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p>
    <w:p>
      <w:pPr>
        <w:pStyle w:val="Heading1"/>
        <w:rPr/>
      </w:pPr>
      <w:r>
        <w:rPr>
          <w:rFonts w:eastAsia="Times New Roman"/>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b/>
          <w:bCs/>
        </w:rPr>
        <w:tab/>
        <w:tab/>
        <w:tab/>
      </w:r>
      <w:r>
        <w:rPr/>
        <w:t>Que, asimismo se sustituye la Cláusula Cuarta del referido Convenio, por el cual el Municipio deberá remitir al Ministerio dentro de los noventa días de firmada la addenda, la descripción del programa de mantenimiento y de las acciones a desarrollar en los caminos rurales del Distrito, como así también los mecanismos de ayuda que se implementarán para asistir a los pequeños y medianos productores agropecuarios.</w:t>
      </w:r>
    </w:p>
    <w:p>
      <w:pPr>
        <w:pStyle w:val="Normal"/>
        <w:spacing w:lineRule="auto" w:line="360"/>
        <w:jc w:val="both"/>
        <w:rPr/>
      </w:pPr>
      <w:r>
        <w:rPr/>
        <w:tab/>
        <w:tab/>
        <w:tab/>
        <w:t>Que los productores beneficiados deberán contar con el correspondiente certificado de la Emergencia Agropecuaria comprendido en la citada Resolución Nº 135/10, otorgado por la respectiva autoridad provincial.</w:t>
      </w:r>
    </w:p>
    <w:p>
      <w:pPr>
        <w:pStyle w:val="Normal"/>
        <w:spacing w:lineRule="auto" w:line="360"/>
        <w:jc w:val="both"/>
        <w:rPr/>
      </w:pPr>
      <w:r>
        <w:rPr/>
        <w:tab/>
        <w:tab/>
        <w:tab/>
        <w:t>Que se mantienen vigentes las demás Cláusulas establecidas en el Convenio de Aportes Nº 134/10.</w:t>
      </w:r>
    </w:p>
    <w:p>
      <w:pPr>
        <w:pStyle w:val="Normal"/>
        <w:spacing w:lineRule="auto" w:line="360"/>
        <w:jc w:val="both"/>
        <w:rPr/>
      </w:pPr>
      <w:r>
        <w:rPr/>
        <w:tab/>
        <w:tab/>
        <w:tab/>
        <w:t xml:space="preserve">Que se establece un nuevo plazo de vigencia del referido Convenio, de dos años desde la firma del mismo. </w:t>
      </w:r>
    </w:p>
    <w:p>
      <w:pPr>
        <w:pStyle w:val="Normal"/>
        <w:spacing w:lineRule="auto" w:line="360"/>
        <w:jc w:val="both"/>
        <w:rPr>
          <w:b/>
          <w:b/>
          <w:bCs/>
        </w:rPr>
      </w:pPr>
      <w:r>
        <w:rPr>
          <w:b/>
          <w:b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both"/>
        <w:rPr/>
      </w:pPr>
      <w:r>
        <w:rPr/>
        <w:tab/>
        <w:tab/>
        <w:tab/>
      </w:r>
      <w:r>
        <w:rPr>
          <w:b/>
          <w:bCs/>
          <w:u w:val="single"/>
        </w:rPr>
        <w:t>O R D E N A N Z A      Nº      13/11</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Convalídase lo actuado por el Departamento Ejecutivo mediante el De –</w:t>
      </w:r>
    </w:p>
    <w:p>
      <w:pPr>
        <w:pStyle w:val="Normal"/>
        <w:spacing w:lineRule="auto" w:line="360"/>
        <w:jc w:val="both"/>
        <w:rPr/>
      </w:pPr>
      <w:r>
        <w:rPr/>
        <w:t>--------------------  creto Nº 484, de fecha 31 de enero de 2011.------------------------------------</w:t>
      </w:r>
      <w:r>
        <w:rPr>
          <w:b/>
          <w:bCs/>
          <w:u w:val="single"/>
        </w:rPr>
        <w:t>ARTICULO 2.-</w:t>
      </w:r>
      <w:r>
        <w:rPr/>
        <w:t xml:space="preserve">  Cúmplase, comuníquese, regístrese y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Extraordinaria, a los diez días del mes de febrero de dos mil once. FIRMADO: Doctor Gabriel D. Petruccelli – PRESIDENTE – Gladys E. De Fazy – SECRETARIA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56:00Z</dcterms:created>
  <dc:creator>WinuE</dc:creator>
  <dc:description/>
  <dc:language>en-US</dc:language>
  <cp:lastModifiedBy>WinuE</cp:lastModifiedBy>
  <dcterms:modified xsi:type="dcterms:W3CDTF">2012-01-16T19:56:00Z</dcterms:modified>
  <cp:revision>2</cp:revision>
  <dc:subject/>
  <dc:title>                </dc:title>
</cp:coreProperties>
</file>